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Night Terrors </w:t>
      </w:r>
    </w:p>
    <w:p>
      <w:pPr>
        <w:pStyle w:val="Heading1"/>
        <w:rPr>
          <w:i/>
          <w:i/>
          <w:iCs/>
        </w:rPr>
      </w:pPr>
      <w:r>
        <w:rPr>
          <w:i/>
          <w:iCs/>
        </w:rPr>
        <w:t>Confessional</w:t>
      </w:r>
    </w:p>
    <w:p>
      <w:pPr>
        <w:pStyle w:val="Normal"/>
        <w:rPr/>
      </w:pPr>
      <w:r>
        <w:rPr/>
        <w:t xml:space="preserve">By Elie Hirschman </w:t>
      </w:r>
    </w:p>
    <w:p>
      <w:pPr>
        <w:pStyle w:val="Normal"/>
        <w:rPr/>
      </w:pPr>
      <w:r>
        <w:rPr/>
      </w:r>
    </w:p>
    <w:p>
      <w:pPr>
        <w:pStyle w:val="Heading2"/>
        <w:rPr/>
      </w:pPr>
      <w:r>
        <w:rPr/>
        <w:t>Characters</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 xml:space="preserve">James (Jim) T.  Gerard -workaholic business owner.  middle aged or older </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Max Herring - his partner. Older than middle aged</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 xml:space="preserve">Celia Herring - Max's wife </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Priest" (Father Nelson) – should be played by the same actor as max, but with a disguised voice</w:t>
      </w:r>
    </w:p>
    <w:p>
      <w:pPr>
        <w:pStyle w:val="Heading2"/>
        <w:rPr>
          <w:rFonts w:ascii="Arial" w:hAnsi="Arial" w:cs="Arial"/>
          <w:color w:val="000000"/>
          <w:sz w:val="20"/>
          <w:szCs w:val="20"/>
        </w:rPr>
      </w:pPr>
      <w:r>
        <w:rPr>
          <w:rFonts w:cs="Arial"/>
          <w:color w:val="000000"/>
          <w:sz w:val="20"/>
          <w:szCs w:val="20"/>
        </w:rPr>
      </w:r>
    </w:p>
    <w:p>
      <w:pPr>
        <w:pStyle w:val="Heading2"/>
        <w:rPr/>
      </w:pPr>
      <w:r>
        <w:rPr/>
        <w:t>Time Period</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Late 1990s</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r>
    </w:p>
    <w:p>
      <w:pPr>
        <w:pStyle w:val="Heading2"/>
        <w:rPr/>
      </w:pPr>
      <w:r>
        <w:rPr/>
        <w:t>Scene 1</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Setting: an empty church</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lt;SFX: Footsteps lead down a tiled hall, echoing&gt;</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lt;SFX: confessional door opening, closing. Partition slides back&gt;</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 xml:space="preserve">J: Bless me father for I have sinned.  It's been.... a long time since my last confession.  I.. Stopped going to church long ago, but.. I really feel I need to get this off my chest. </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lt;pause&gt; Thanks for agreeing  to meet with me at night, so no one else is around.</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Priest:  mm - hmm.</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J: What's wrong, father? Cat got your tongue.</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P: You're the one who needed to talk.</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J: uh, right.  Well I called you as soon as I got in.  This has been bugging me since it all wentdown, and no one's ever heard what really happened.  Hell, what I  DID.  Pardon the language, father.  &lt;pause&gt;More of a listener than a talker,eh father?  OK, guess I'll get right into it then.</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lt;sigh- starts speaking with much hesitation, but loosens upgradually&gt;</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I have - had - a business partner.  His name is Max. He's ... a good partner, honest, smart- a photographic memory! And ...Well, he's a hell of a nice guy.  He'd never do the thing I said he did, and he'd never-</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Wait.</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I'm getting ahead of myself. Max. Max Herring. He's got a wife, Celia.  Sweetest woman you'll ever meet.  Except... You'll never meet her,cause she's dead. OK, getting ahead of myself again.</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Let me - whew... Lot of story to tell.  Let me start at the beginning.</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r>
    </w:p>
    <w:p>
      <w:pPr>
        <w:pStyle w:val="Heading2"/>
        <w:rPr/>
      </w:pPr>
      <w:r>
        <w:rPr/>
        <w:t xml:space="preserve">Scene 2 </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J: &lt;in voiceover/flashback&gt;  Max and I ran - RUN a moderately successful garment business. Herring &amp;  Gerard Dressmakers.  Usedto be just the Herrings, then Max brought me on board.  He and his wife Celia had been doing small jobs, and from the time I began to  back him financially, they were really able to make things happen.  Maxand I were equal partners,but with different roles. Max dealt with suppliers.. Always had a fine eye for fabric and the art of haggling down to a science.   I managed the books, handled loans and expenses, that sort of thing.  I was always trying to think more of the broader picture, trying to make money with money.</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I had just learned some things about investment trends at the time,  and was pushing Max onthis hi-tech stock I had my eye on...</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J:Max, I'm telling you, it can't fail.  This is the safest investment you can make!</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M: Jim... You don't know that.  You don't know anything about technology.</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J: This is my nephew's company.  He's got few employees, low overhead- they've got stockholders all over the world.  In business four months, and they already had their IPO!  You know what an IPO is,Max?</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M: &lt;sighs&gt; Something good, I assume.</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J: IPO is when the company turns public.  Not private, self-owned, serving a small set of clients, like we do-</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M: We have a dedicated set of clients who rely on us, give us steady business, and refer us to their friends!</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J: But a PUBLIC company serves a much greater audience- people actually want to invest in a company that has an IPO!</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M: OK, so they had this IPO.  What exactly do they do?</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J: I'm not sure of the specifics, but they're very involved in the internet.  You know how you always seee the "dot-com" on all the ads these days?</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M: So they're one of the "dot-coms?"</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J: YES! You can't get more high-tech than that.  And already there are a bunch of dot-com making millions, with stocks going through the roof! Don't you read the financial papers, Max?</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M: Yes, Jim.  I've never read an article or editorial that said that "dot-com" companies are sure wins.  Have you?</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J: Max, my nephew showed me what they've got on their computers.  The work they do- it would make your eyes pop! Trust me,  this is the future!</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 xml:space="preserve">M: &lt;sighs&gt; Jim... If you're sure about this... Take the money and invest it. The company is half yours anyway.   I appreciate you coming to me. </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J: You'll see Max, this is going to be big.  I told you, I want to reinvest the  money I make back into our business.  This is going to give us some serious capital to work with.  You and Celia and I are going to be rolling in it.</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M: Sure, Max.  Just... Be careful, is all.</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lt;SFX: door chime&gt;</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C: Ah, Jim.  How's your back these days?</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J: Celia, soon I'll have enough money to buy a new back... And a new sewing machine for you to work your magic with.</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M: &lt;hastily explaining&gt; Jim and I worked out an arrangement. He's going to invest in a promising internet company.</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C: Internet? The internet is profitable?  Isn't that just the place with all the pornography?</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J: &lt;chuckles&gt; No, Celia, the internet is for legitimate business too.</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 xml:space="preserve">C: Well, speaking of legitimate business, one of the ladies from my bridge club recommended my services for her neighbor's daughter's wedding- that's fifteen bridesmaid's dresses!  </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M: Marvelous!!</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C: Some plus sizes in there too, from what I hear..</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J: Wonderful.  While I'm thinking long-term with investments, you 2 keep building our client base.  I'm telling you, we're going to be bigger than big!</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Night Terrors Script1 scene 3</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J: &lt;voiceover&gt;</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nd we would've kept getting bigger, too.  Celia was a wizard with dressmaking, and Max knew plenty of fabric suppliers at good rates... And he kept them happy.  He had a way with people...  </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But of course... Say "dot-com" to a stockbroker today and he'll jump like you just threatened to shoot him.  Max warned me as we started to lose money, but I was sure it would bounce back... I rode that ship all the way down.  &lt;pause&gt; I couldn't face Max after I lost it all.  I had been overeager, stupid.. I had my pride.  I knew I needed to make it back and then some.. If just to save face.</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lt;igh&gt;I'd been approached a few times by some .... Less than reputable businessmen.  Said they had some quick ways to make real money.  Illegal, of course,so I always brushed them off.  Now, of course, I was desparate.&lt;pause&gt;I took part in a sale of illegal guns.  Well, pretty much handled the entire sale.  My take was going  to be  well, let's just say it would've covered my losses just fine, and put a bit of a profit on top.  I was home free and Max would never need to know.  It was a one-shot solution to my problem.</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My only mistake.. Was not waiting till I got home that night to give my contact a call.</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autoSpaceDE w:val="false"/>
        <w:rPr>
          <w:rFonts w:ascii="Arial" w:hAnsi="Arial" w:cs="Arial"/>
          <w:b/>
          <w:b/>
          <w:bCs/>
          <w:color w:val="000000"/>
          <w:sz w:val="20"/>
          <w:szCs w:val="20"/>
        </w:rPr>
      </w:pPr>
      <w:r>
        <w:rPr>
          <w:rFonts w:cs="Arial" w:ascii="Arial" w:hAnsi="Arial"/>
          <w:b/>
          <w:bCs/>
          <w:color w:val="000000"/>
          <w:sz w:val="20"/>
          <w:szCs w:val="20"/>
        </w:rPr>
        <w:t>scene 4</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lt;setting: in store&gt;</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lt;SFX: someone talking on phone, background&gt;</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J:&lt;voiceover&gt; Max was out of state at a new supplier he'd brought on..Rhinestones, or some damn thing.  I thought Celia had gone home an hour before.  I was arranging the final trip to Colombia, where I would actually carry out the gun sale. I never would've dialed that number if I knew she could hear every word I said.</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J: Have a car waiting for me at the airport.  Now, Carlos will meet me at the contact point with the shipment?  Shipment, package, whatever.  I know you can't ship guns by the post office, that's  why your friend the courier is bringing them.  Yes, if they're like the ones you sent to me, then we'll be fine.  OK, OK.. So the buyer is to have the money with him then?  Listen, I thought we agreed it could be wired to my account.  Whatever, as long it makes me the money I was promised.  OK, I'll let you know as I get underway in the morning.</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lt;SFX: phone clicks&gt;</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lt;SFX: packing up papers&gt;</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C: So you sell guns now?</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J: Jesus!  Celia, you scared the -</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C: Does Max know what you're doing?</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J: Celia, it's not what you think.</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C: And what should I think? You tell me and Max you're going to spend a few days down by the coast, and here I find you talking about flying to Colombia, selling guns... Is this your idea of honest business?</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J:Celia.. Look, I can explain.</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C: You don't need to.  I can put it all together now.  You lost our money in that bum "dot-dot" investment, didn't you?</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J: It's "dot-com", Celia, and -</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C: and so you're trying to make your money back like this?  Does Max know his partner is a crook?</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J: Look, Celia, I didn't know how to tell Max.  Let's just keep this between us, and soon all the money will be repaid.  I'll be like it never happened!</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C: I can't pretend I didn't just hear you on the phone with illegal gun dealers!  This whole business is tainted by you.  I had a feeling you would get into something like this.</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J: Celia, try to understand-</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C: Understand what?  That you rushed into a foolish investment, thatyou refused to see that it was  going to crash, even when Max warned you?  And now... My husband has a criminal for a partner. What else have you been doing that we don't know about?</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J: &lt;starting to get angry&gt;Celia, I assure you, I've never done anything like this before.  Just.. Just keep it quiet, and I'll make it up to you.</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C: I don't want your dirty money! I'm calling the cops, and then I'm calling Max.</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J: No Celia, don't!</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C: Get off of me!</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J: Celia, listen to reason!</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C: You maniac!  Let go!</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J: Celia, for gods sake!!</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C: &lt;Screams&gt;</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J: Shut up Celia, what's the matter with you?</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C: &lt;screams as though a hand is over her mouth&gt;</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lt;SFX: screams, grunts and struggles, turning to strangling sounds, finally fading&gt;</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J: &lt;panting&gt; Oh. Oh my.  Oh my god.</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J: &lt;voiceover&gt; I guess one criminal act leads to another, huh? I'd just killed my partner's wife.  My friend's wife.  I knew I had to do something, or else it would look even worse for me.  I knew it would be about an hour before Max got back- he had called before he set out on the road, and he said he was going to detour for a nice supper- so I brought her body back to Max's house and hid it in the attic.  I knew that wasn't enough, though. I was the only one around that day, we were both in the store...I'd be a suspect for sure.  And then EVERYTHING would come out.  Max, though.,.. Max was on the road, in a restaurant in nowheresville.   He'd have no witnesses, no alibi for his whereabouts between the time he left the client and when he got home.  I put in an anonymous call to the police department from a pay phone telling them that I heard screams coming from the house, and they should check the upper floors.    As I packed my suitcase that night, I heard the sirens. I knew Max was taking the fall for me, but... I didn't know what else to do.  I left for Colombia feeling guilty as hell.  I was there about a month, and the feeling only got worse.   I knew I had to talk to someone as soon as I got back.</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r>
    </w:p>
    <w:p>
      <w:pPr>
        <w:pStyle w:val="Heading2"/>
        <w:rPr/>
      </w:pPr>
      <w:r>
        <w:rPr/>
        <w:t>Scene 5</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Setting: Confessional</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J: &lt;sigh&gt; So... As soon as I got back in, I arranged for our little meeting here.  I realize we've only met a few times, but I remembered your name and.. Well, I can't just confess something like this to someone I don't know at all.  Whew.... I guess I feel a little better now that the story is told.</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Still...  What do Ido now?</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 xml:space="preserve">P: &lt;clear throat, coughs&gt; </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lt;very slowly and deliberately&gt;Well, having heard the whole story now, it seems to me youhave 3 options.  You can go to the authorities, clear your partners name, step up like a good Christian and take what's coming to you, rather than letting an innocent man suffer for your sins.&lt;pause&gt;</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But I think we both know you'll probably not do that.  You'd probably prefer to ride it out, let Max rot in jail, while you put together the pieces of the business you and he built together.  Everything will end happily for you, &lt;beat&gt;won't it, Jim?</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J: "...Max? How did you..?"</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P: You needed someone to talk to.  You figured a priest would listen without telling. So you called Father Nelson, someone you knew in passing, not well.  Someone you could entrust to listen and absolve... But never tell.</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J: &lt;tries to speak, can't get out more than stammering sounds&gt;</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P: Well, Jim, I bet you didn't know that I do know Father Nelson pretty well.  Good friend of mine.. And a particularly good friend of Cellia's. You're not the only one who can confide in a priest, you know.</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J: You knew? When?</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 xml:space="preserve">M: I knew as soon as I called home from the road that night and Celia wasn't there. We had made plans for that night. She wouldn't have missed it for anything.  That's when I knew something happened.  She was only supposed to be at the store for 15 minutes... Picking up a few files for me.  the cops showed up just a few minutes after I walked in. Didn't even have the chance to take off my coat.  Guess it looked to them like I was about to make a run for it. &lt;pause&gt; How could you do it, Jim? </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J: Max.. It all happened so fast. I'm sorry.</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 xml:space="preserve">M: Happened so fast? Those investments took 3 months to bottom out. I followed the stock in the papers.. You never told me a thing!  The illegal gun sales.. The cover-up after you murdered Celia.. All this took time to plan and carry out. You've lied to me plenty, Jim. Let's not hear any more lying. </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 xml:space="preserve">J: I.. I'm sorry Max. </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M: Sorry? Maybe. But it's too late for Sorry, Jim.</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 xml:space="preserve">J: What are you going to do? </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lt;SFX: tries door-locked&gt;</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M: The door's locked from the outside, Jim.</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Confessionals don't usually have locks on them, I know.  But Father Nelson was able to  make an exception for me.  A... Dispensation, you might say?</w:t>
      </w:r>
    </w:p>
    <w:p>
      <w:pPr>
        <w:pStyle w:val="Normal"/>
        <w:tabs>
          <w:tab w:val="clear" w:pos="720"/>
          <w:tab w:val="left" w:pos="0"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 MAX!</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M: Remember when I said there were three options? The third one involves you on a slab.  While you were out of the country, I made bail.  I'm not considered a flight risk- not at my age, not with my health problems.  I'm under my own custody until the trial. As soon as I was free, I paid a little visit to your place.  I remembered the little secret room you showed me when you first bought the place- Nice stash of guns back there now, eh?</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J: oh, god-</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M:  Now, I had time to think and plan as well.  These guns are unregistered, of course.. Christ, they're illegal.  Anyway, if the cops ever found one of those next to a victim, they'd probably assume it was  some gun dealer or criminal who did it.  Like your friends that sold you this one! And, of course, all they have to do is ID your body, then search your place to see the stash in the secret room- oh. I left the door open. Silly me.</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J: &lt;groans&gt;</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 xml:space="preserve">M:  They'd either figure you were a dealer and a client double-crossed you, or that your dealers came after you when you couldn't pay.  I, of course, have spent this entire evening alone with my beloved friend and priest, Father Nelson.  &lt;pause&gt;He really is such a good friend. So.. </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J: Max, this is all just a big mistake.  I know it all sounds bad, but we can fix all of this!</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M: &lt;sadly&gt; Well, I fixed my end of it. I think I may even beat the charges on Celia's death.  My photographic memory, right?  I told my lawyer the name and location of the rest stop I hit on the way back from our supplier.  They'll have video of me getting gas and taking a leak real close to the time I was supposed to have killed Celia. &lt;pause&gt;But how ya gonna fix Celia, Jim?</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 xml:space="preserve">J: Max, I'll make it up to you-- you can have the business and the money. </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M: &lt;weary sigh&gt; No, Jim.  I think Celia would've wanted it this way. She always wanted me to stand up for myself.</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lt;Sfx gunshot. Body falls. Gun falls&gt;</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Celia... How am I doing, honey? &lt;sigh&gt; I did it. I stood up for myself...and for you.</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lt;SFX: door opening. M walks out&gt;</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God forgive me.</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lt;SFX: door closes&gt;</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autoSpaceDE w:val="false"/>
      <w:outlineLvl w:val="1"/>
    </w:pPr>
    <w:rPr>
      <w:rFonts w:ascii="Arial" w:hAnsi="Arial" w:cs="Arial"/>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1:02:00Z</dcterms:created>
  <dc:creator>Elie Hirschman</dc:creator>
  <dc:description/>
  <dc:language>en-US</dc:language>
  <cp:lastModifiedBy>Elie Hirschman</cp:lastModifiedBy>
  <dcterms:modified xsi:type="dcterms:W3CDTF">2005-07-14T01:46:00Z</dcterms:modified>
  <cp:revision>1</cp:revision>
  <dc:subject/>
  <dc:title>Night Terrors </dc:title>
</cp:coreProperties>
</file>